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1.03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, В.Е. Хахалки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: А.В. Ос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c. Кушнаренково Кушнаренковск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c. Кушнаренково Кушнаренковск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706 078,34 (семьсот шесть тысяч семьдесят восемь) рублей 34 копейки, НДС не облагается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65"/>
        <w:gridCol w:w="1326"/>
        <w:gridCol w:w="1851"/>
      </w:tblGrid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6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Кушнаренковское ЖКХ» Республики Башкортостан (МУП «Кушнаренковское ЖКХ» Р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30, РБ, с. Кушнаренково, ул. Партизанская,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4008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3401001            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80004743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7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заключение договора об оказании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sz w:val="24"/>
          <w:szCs w:val="20"/>
        </w:rPr>
        <w:t>МУП «Кушнаренковское ЖКХ» РБ</w:t>
      </w:r>
      <w:r>
        <w:rPr>
          <w:sz w:val="24"/>
        </w:rPr>
        <w:t xml:space="preserve">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c. Кушнаренково Кушнарен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0"/>
        </w:rPr>
        <w:t>МУП «Кушнаренковское ЖКХ» Р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 составляет: 706 078,34 (семьсот шесть тысяч семьдесят восемь) рублей 34 копейки, НДС не облагается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исполнения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 01.01.2018 г.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резервного состава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.В. Ос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15T08:48:00Z</cp:lastPrinted>
  <dcterms:modified xsi:type="dcterms:W3CDTF">2018-03-21T05:13:00Z</dcterms:modified>
  <cp:revision>506</cp:revision>
  <dc:subject/>
  <dc:title/>
</cp:coreProperties>
</file>